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9974580" cy="688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273113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John 4:17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f we truly _ _ _ _ others and live as Christ did in this world, we won't be worried about the day of _ _ _ _ _ _ _ 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07pt;mso-wrap-distance-left:9.05pt;mso-wrap-distance-right:9.05pt;mso-wrap-distance-top:0pt;mso-wrap-distance-bottom:0pt;margin-top: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John 4:17</w:t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f we truly _ _ _ _ others and live as Christ did in this world, we won't be worried about the day of _ _ _ _ _ _ _ 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31T03:13:00Z</dcterms:modified>
  <cp:revision>19</cp:revision>
  <dc:subject/>
  <dc:title>Memory Verse</dc:title>
</cp:coreProperties>
</file>